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December 14, 2004</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December 14, 2004,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 xml:space="preserve">David F. Malaguti, Vice Chairman </w:t>
      </w:r>
    </w:p>
    <w:p>
      <w:pPr>
        <w:pStyle w:val="Normal"/>
        <w:ind w:left="720" w:firstLine="720"/>
        <w:rPr>
          <w:rFonts w:ascii="Tahoma" w:hAnsi="Tahoma" w:cs="Tahoma"/>
          <w:color w:val="800080"/>
        </w:rPr>
      </w:pPr>
      <w:r>
        <w:rPr>
          <w:rFonts w:cs="Tahoma" w:ascii="Tahoma" w:hAnsi="Tahoma"/>
          <w:color w:val="800080"/>
        </w:rPr>
        <w:t>Christopher R. Lombard</w:t>
      </w:r>
    </w:p>
    <w:p>
      <w:pPr>
        <w:pStyle w:val="Normal"/>
        <w:ind w:left="720" w:firstLine="720"/>
        <w:rPr>
          <w:rFonts w:ascii="Tahoma" w:hAnsi="Tahoma" w:cs="Tahoma"/>
          <w:color w:val="800080"/>
        </w:rPr>
      </w:pPr>
      <w:r>
        <w:rPr>
          <w:rFonts w:cs="Tahoma" w:ascii="Tahoma" w:hAnsi="Tahoma"/>
          <w:color w:val="800080"/>
        </w:rPr>
        <w:t>Richard J. Quintal, Jr. (arrived approximately 7:30 p.m.)</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TOWN MANAGER’S REPORT</w:t>
      </w:r>
    </w:p>
    <w:p>
      <w:pPr>
        <w:pStyle w:val="Normal"/>
        <w:rPr/>
      </w:pPr>
      <w:r>
        <w:rPr/>
      </w:r>
    </w:p>
    <w:p>
      <w:pPr>
        <w:pStyle w:val="Normal"/>
        <w:rPr>
          <w:rFonts w:ascii="Tahoma" w:hAnsi="Tahoma" w:cs="Tahoma"/>
          <w:color w:val="800080"/>
        </w:rPr>
      </w:pPr>
      <w:r>
        <w:rPr>
          <w:rFonts w:cs="Tahoma" w:ascii="Tahoma" w:hAnsi="Tahoma"/>
          <w:color w:val="800080"/>
        </w:rPr>
        <w:t>Mr. Sylvia announced that Melissa Arrighi’s first meeting is this evening.  He said that he was glad to have her on boa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didn’t proceed with the second Town Manager’s Report item regarding the Talcott Property as he did not see Mr. Talcott present this evening to present his chec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nnounced that the Board was wearing jeans this evening for the Children’s Community Fun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LICENSES</w:t>
      </w:r>
    </w:p>
    <w:p>
      <w:pPr>
        <w:pStyle w:val="Normal"/>
        <w:rPr/>
      </w:pPr>
      <w:r>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merican Legion Post 40, 199 Federal Furnace Road is requesting a change of manager to Scott Richard Shirle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ved to approve this change of manager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 xml:space="preserve">Vehicle for Hire Operator </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Barry Gutting</w:t>
      </w:r>
    </w:p>
    <w:p>
      <w:pPr>
        <w:pStyle w:val="Normal"/>
        <w:rPr>
          <w:rFonts w:ascii="Tahoma" w:hAnsi="Tahoma" w:cs="Tahoma"/>
          <w:color w:val="800080"/>
        </w:rPr>
      </w:pPr>
      <w:r>
        <w:rPr>
          <w:rFonts w:cs="Tahoma" w:ascii="Tahoma" w:hAnsi="Tahoma"/>
          <w:color w:val="800080"/>
        </w:rPr>
        <w:t>27 Page Terr., Apt. 304</w:t>
      </w:r>
    </w:p>
    <w:p>
      <w:pPr>
        <w:pStyle w:val="Normal"/>
        <w:rPr>
          <w:rFonts w:ascii="Tahoma" w:hAnsi="Tahoma" w:cs="Tahoma"/>
          <w:color w:val="800080"/>
        </w:rPr>
      </w:pPr>
      <w:r>
        <w:rPr>
          <w:rFonts w:cs="Tahoma" w:ascii="Tahoma" w:hAnsi="Tahoma"/>
          <w:color w:val="800080"/>
        </w:rPr>
        <w:t>Stought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a Breeze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Vice Chairman Malaguti moved to approve this license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Vehicle for Hire (Renewal)</w:t>
      </w:r>
    </w:p>
    <w:p>
      <w:pPr>
        <w:pStyle w:val="Heading3"/>
        <w:rPr>
          <w:rFonts w:ascii="Tahoma" w:hAnsi="Tahoma" w:cs="Tahoma"/>
          <w:color w:val="800080"/>
          <w:sz w:val="24"/>
        </w:rPr>
      </w:pPr>
      <w:r>
        <w:rPr>
          <w:rFonts w:cs="Tahoma" w:ascii="Tahoma" w:hAnsi="Tahoma"/>
          <w:color w:val="800080"/>
          <w:sz w:val="24"/>
        </w:rPr>
      </w:r>
    </w:p>
    <w:p>
      <w:pPr>
        <w:pStyle w:val="Heading2"/>
        <w:rPr>
          <w:rFonts w:ascii="Tahoma" w:hAnsi="Tahoma" w:cs="Tahoma"/>
          <w:color w:val="800080"/>
          <w:sz w:val="20"/>
        </w:rPr>
      </w:pPr>
      <w:r>
        <w:rPr>
          <w:rFonts w:cs="Tahoma" w:ascii="Tahoma" w:hAnsi="Tahoma"/>
          <w:color w:val="800080"/>
          <w:sz w:val="20"/>
        </w:rPr>
        <w:t>London Taxi and Classic Limousine</w:t>
      </w:r>
    </w:p>
    <w:p>
      <w:pPr>
        <w:pStyle w:val="Normal"/>
        <w:rPr>
          <w:rFonts w:ascii="Tahoma" w:hAnsi="Tahoma" w:cs="Tahoma"/>
          <w:color w:val="800080"/>
        </w:rPr>
      </w:pPr>
      <w:r>
        <w:rPr>
          <w:rFonts w:cs="Tahoma" w:ascii="Tahoma" w:hAnsi="Tahoma"/>
          <w:color w:val="800080"/>
        </w:rPr>
        <w:t xml:space="preserve">521 Long Pond Road  </w:t>
      </w:r>
    </w:p>
    <w:p>
      <w:pPr>
        <w:pStyle w:val="Normal"/>
        <w:rPr>
          <w:rFonts w:ascii="Tahoma" w:hAnsi="Tahoma" w:cs="Tahoma"/>
          <w:color w:val="800080"/>
        </w:rPr>
      </w:pPr>
      <w:r>
        <w:rPr>
          <w:rFonts w:cs="Tahoma" w:ascii="Tahoma" w:hAnsi="Tahoma"/>
          <w:color w:val="800080"/>
        </w:rPr>
        <w:t>Leslie and Helene Faulkner</w:t>
      </w:r>
    </w:p>
    <w:p>
      <w:pPr>
        <w:pStyle w:val="Normal"/>
        <w:rPr>
          <w:rFonts w:ascii="Tahoma" w:hAnsi="Tahoma" w:cs="Tahoma"/>
          <w:color w:val="800080"/>
        </w:rPr>
      </w:pPr>
      <w:r>
        <w:rPr>
          <w:rFonts w:cs="Tahoma" w:ascii="Tahoma" w:hAnsi="Tahoma"/>
          <w:color w:val="800080"/>
        </w:rPr>
      </w:r>
    </w:p>
    <w:p>
      <w:pPr>
        <w:pStyle w:val="Normal"/>
        <w:numPr>
          <w:ilvl w:val="0"/>
          <w:numId w:val="6"/>
        </w:numPr>
        <w:rPr>
          <w:rFonts w:ascii="Tahoma" w:hAnsi="Tahoma" w:cs="Tahoma"/>
          <w:color w:val="800080"/>
        </w:rPr>
      </w:pPr>
      <w:r>
        <w:rPr>
          <w:rFonts w:cs="Tahoma" w:ascii="Tahoma" w:hAnsi="Tahoma"/>
          <w:color w:val="800080"/>
        </w:rPr>
        <w:t>One Vehicle for Hire Business Permit</w:t>
      </w:r>
    </w:p>
    <w:p>
      <w:pPr>
        <w:pStyle w:val="Normal"/>
        <w:rPr>
          <w:rFonts w:ascii="Tahoma" w:hAnsi="Tahoma" w:cs="Tahoma"/>
          <w:color w:val="800080"/>
        </w:rPr>
      </w:pPr>
      <w:r>
        <w:rPr>
          <w:rFonts w:cs="Tahoma" w:ascii="Tahoma" w:hAnsi="Tahoma"/>
          <w:color w:val="800080"/>
        </w:rPr>
      </w:r>
    </w:p>
    <w:p>
      <w:pPr>
        <w:pStyle w:val="Heading3"/>
        <w:numPr>
          <w:ilvl w:val="0"/>
          <w:numId w:val="4"/>
        </w:numPr>
        <w:rPr>
          <w:rFonts w:ascii="Tahoma" w:hAnsi="Tahoma" w:cs="Tahoma"/>
          <w:color w:val="800080"/>
          <w:sz w:val="20"/>
        </w:rPr>
      </w:pPr>
      <w:r>
        <w:rPr>
          <w:rFonts w:cs="Tahoma" w:ascii="Tahoma" w:hAnsi="Tahoma"/>
          <w:color w:val="800080"/>
          <w:sz w:val="20"/>
        </w:rPr>
        <w:t>Applying for two Vehicle for Hire Licenses (Livery)</w:t>
      </w:r>
    </w:p>
    <w:p>
      <w:pPr>
        <w:pStyle w:val="Normal"/>
        <w:rPr>
          <w:rFonts w:ascii="Tahoma" w:hAnsi="Tahoma" w:cs="Tahoma"/>
          <w:color w:val="800080"/>
          <w:sz w:val="20"/>
        </w:rPr>
      </w:pPr>
      <w:r>
        <w:rPr>
          <w:rFonts w:cs="Tahoma" w:ascii="Tahoma" w:hAnsi="Tahoma"/>
          <w:color w:val="800080"/>
          <w:sz w:val="20"/>
        </w:rPr>
      </w:r>
    </w:p>
    <w:p>
      <w:pPr>
        <w:pStyle w:val="Normal"/>
        <w:numPr>
          <w:ilvl w:val="0"/>
          <w:numId w:val="2"/>
        </w:numPr>
        <w:rPr>
          <w:rFonts w:ascii="Tahoma" w:hAnsi="Tahoma" w:cs="Tahoma"/>
          <w:color w:val="800080"/>
        </w:rPr>
      </w:pPr>
      <w:r>
        <w:rPr>
          <w:rFonts w:cs="Tahoma" w:ascii="Tahoma" w:hAnsi="Tahoma"/>
          <w:color w:val="800080"/>
        </w:rPr>
        <w:t>Applying for one Vehicle for Hire Operator</w:t>
      </w:r>
    </w:p>
    <w:p>
      <w:pPr>
        <w:pStyle w:val="Normal"/>
        <w:ind w:left="360" w:hanging="0"/>
        <w:rPr>
          <w:rFonts w:ascii="Tahoma" w:hAnsi="Tahoma" w:cs="Tahoma"/>
          <w:color w:val="800080"/>
        </w:rPr>
      </w:pPr>
      <w:r>
        <w:rPr>
          <w:rFonts w:cs="Tahoma" w:ascii="Tahoma" w:hAnsi="Tahoma"/>
          <w:color w:val="800080"/>
        </w:rPr>
        <w:t>Leslie Faulkner</w:t>
      </w:r>
    </w:p>
    <w:p>
      <w:pPr>
        <w:pStyle w:val="Normal"/>
        <w:ind w:left="360" w:hanging="0"/>
        <w:rPr>
          <w:rFonts w:ascii="Tahoma" w:hAnsi="Tahoma" w:cs="Tahoma"/>
          <w:color w:val="800080"/>
        </w:rPr>
      </w:pPr>
      <w:r>
        <w:rPr>
          <w:rFonts w:cs="Tahoma" w:ascii="Tahoma" w:hAnsi="Tahoma"/>
          <w:color w:val="800080"/>
        </w:rPr>
        <w:t>521 Long Pond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s no basis for denial.  Vehicles have been inspect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is license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2005 Renewal Certification for ABCC</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BCC requests a list of license disapproved or not submitted for 2005 renew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renewal certification and Vice Chairman Malaguti seconded.  Voted 4-0 approved.</w:t>
      </w:r>
    </w:p>
    <w:p>
      <w:pPr>
        <w:pStyle w:val="Normal"/>
        <w:rPr>
          <w:rFonts w:ascii="Tahoma" w:hAnsi="Tahoma" w:cs="Tahoma"/>
          <w:color w:val="800080"/>
        </w:rPr>
      </w:pPr>
      <w:r>
        <w:rPr>
          <w:rFonts w:cs="Tahoma" w:ascii="Tahoma" w:hAnsi="Tahoma"/>
          <w:color w:val="800080"/>
        </w:rPr>
      </w:r>
    </w:p>
    <w:p>
      <w:pPr>
        <w:pStyle w:val="Heading1"/>
        <w:rPr/>
      </w:pPr>
      <w:r>
        <w:rPr/>
        <w:t>One Day All Alcohol Liquor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Zion Lutheran Church, 386 Court Street is requesting a one day all alcohol liquor license for December 31, 2004 from 7:00 p.m. to 1:00 a.m. for a New Year’s Eve Party to be held at the Loring Center at 386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  They are a non-profit agenc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is license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Vehicle for Hire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5"/>
        </w:numPr>
        <w:rPr>
          <w:rFonts w:ascii="Tahoma" w:hAnsi="Tahoma" w:cs="Tahoma"/>
          <w:color w:val="800080"/>
        </w:rPr>
      </w:pPr>
      <w:r>
        <w:rPr>
          <w:rFonts w:cs="Tahoma" w:ascii="Tahoma" w:hAnsi="Tahoma"/>
          <w:color w:val="800080"/>
        </w:rPr>
        <w:t>One Vehicle for Hire Business Permit</w:t>
      </w:r>
    </w:p>
    <w:p>
      <w:pPr>
        <w:pStyle w:val="Heading2"/>
        <w:rPr>
          <w:rFonts w:ascii="Tahoma" w:hAnsi="Tahoma" w:cs="Tahoma"/>
          <w:color w:val="800080"/>
          <w:sz w:val="20"/>
        </w:rPr>
      </w:pPr>
      <w:r>
        <w:rPr>
          <w:rFonts w:cs="Tahoma" w:ascii="Tahoma" w:hAnsi="Tahoma"/>
          <w:color w:val="800080"/>
          <w:sz w:val="20"/>
        </w:rPr>
        <w:t>Bettyann’s Tours</w:t>
      </w:r>
    </w:p>
    <w:p>
      <w:pPr>
        <w:pStyle w:val="Normal"/>
        <w:rPr>
          <w:rFonts w:ascii="Tahoma" w:hAnsi="Tahoma" w:cs="Tahoma"/>
          <w:color w:val="800080"/>
        </w:rPr>
      </w:pPr>
      <w:r>
        <w:rPr>
          <w:rFonts w:cs="Tahoma" w:ascii="Tahoma" w:hAnsi="Tahoma"/>
          <w:color w:val="800080"/>
        </w:rPr>
        <w:t>25 Presidents Lane</w:t>
      </w:r>
    </w:p>
    <w:p>
      <w:pPr>
        <w:pStyle w:val="Normal"/>
        <w:rPr>
          <w:rFonts w:ascii="Tahoma" w:hAnsi="Tahoma" w:cs="Tahoma"/>
          <w:color w:val="800080"/>
        </w:rPr>
      </w:pPr>
      <w:r>
        <w:rPr>
          <w:rFonts w:cs="Tahoma" w:ascii="Tahoma" w:hAnsi="Tahoma"/>
          <w:color w:val="800080"/>
        </w:rPr>
        <w:t>Elizabeth A. Archambault</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Applying for one Vehicle for Hire Licenses (Live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ehicle has been inspected by our Inspectional Services Department.</w:t>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numPr>
          <w:ilvl w:val="0"/>
          <w:numId w:val="9"/>
        </w:numPr>
        <w:rPr>
          <w:rFonts w:ascii="Tahoma" w:hAnsi="Tahoma" w:cs="Tahoma"/>
          <w:color w:val="800080"/>
        </w:rPr>
      </w:pPr>
      <w:r>
        <w:rPr>
          <w:rFonts w:cs="Tahoma" w:ascii="Tahoma" w:hAnsi="Tahoma"/>
          <w:color w:val="800080"/>
        </w:rPr>
        <w:t>Applying for one Vehicle for Hire Operator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ettyann Archambault</w:t>
      </w:r>
    </w:p>
    <w:p>
      <w:pPr>
        <w:pStyle w:val="Normal"/>
        <w:rPr>
          <w:rFonts w:ascii="Tahoma" w:hAnsi="Tahoma" w:cs="Tahoma"/>
          <w:color w:val="800080"/>
        </w:rPr>
      </w:pPr>
      <w:r>
        <w:rPr>
          <w:rFonts w:cs="Tahoma" w:ascii="Tahoma" w:hAnsi="Tahoma"/>
          <w:color w:val="800080"/>
        </w:rPr>
        <w:t>25 Presidents La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the background check and driving reco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is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entral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Nancy Cox</w:t>
      </w:r>
    </w:p>
    <w:p>
      <w:pPr>
        <w:pStyle w:val="Normal"/>
        <w:rPr>
          <w:rFonts w:ascii="Tahoma" w:hAnsi="Tahoma" w:cs="Tahoma"/>
          <w:color w:val="800080"/>
        </w:rPr>
      </w:pPr>
      <w:r>
        <w:rPr>
          <w:rFonts w:cs="Tahoma" w:ascii="Tahoma" w:hAnsi="Tahoma"/>
          <w:color w:val="800080"/>
        </w:rPr>
        <w:t>207 Samose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rian Lovett</w:t>
      </w:r>
    </w:p>
    <w:p>
      <w:pPr>
        <w:pStyle w:val="Normal"/>
        <w:rPr>
          <w:rFonts w:ascii="Tahoma" w:hAnsi="Tahoma" w:cs="Tahoma"/>
          <w:color w:val="800080"/>
        </w:rPr>
      </w:pPr>
      <w:r>
        <w:rPr>
          <w:rFonts w:cs="Tahoma" w:ascii="Tahoma" w:hAnsi="Tahoma"/>
          <w:color w:val="800080"/>
        </w:rPr>
        <w:t>9 Canterbury Driv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ruce Scagliarini</w:t>
      </w:r>
    </w:p>
    <w:p>
      <w:pPr>
        <w:pStyle w:val="Normal"/>
        <w:rPr>
          <w:rFonts w:ascii="Tahoma" w:hAnsi="Tahoma" w:cs="Tahoma"/>
          <w:color w:val="800080"/>
        </w:rPr>
      </w:pPr>
      <w:r>
        <w:rPr>
          <w:rFonts w:cs="Tahoma" w:ascii="Tahoma" w:hAnsi="Tahoma"/>
          <w:color w:val="800080"/>
        </w:rPr>
        <w:t>13 Main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the background check and driving reco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is license and Selectman Schena seconded.  Voted 4-0 approv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John Faria, III</w:t>
      </w:r>
    </w:p>
    <w:p>
      <w:pPr>
        <w:pStyle w:val="Normal"/>
        <w:rPr>
          <w:rFonts w:ascii="Tahoma" w:hAnsi="Tahoma" w:cs="Tahoma"/>
          <w:color w:val="800080"/>
        </w:rPr>
      </w:pPr>
      <w:r>
        <w:rPr>
          <w:rFonts w:cs="Tahoma" w:ascii="Tahoma" w:hAnsi="Tahoma"/>
          <w:color w:val="800080"/>
        </w:rPr>
        <w:t>153 Tanglewood Drive</w:t>
      </w:r>
    </w:p>
    <w:p>
      <w:pPr>
        <w:pStyle w:val="Normal"/>
        <w:rPr>
          <w:rFonts w:ascii="Tahoma" w:hAnsi="Tahoma" w:cs="Tahoma"/>
          <w:color w:val="800080"/>
        </w:rPr>
      </w:pPr>
      <w:r>
        <w:rPr>
          <w:rFonts w:cs="Tahoma" w:ascii="Tahoma" w:hAnsi="Tahoma"/>
          <w:color w:val="800080"/>
        </w:rPr>
        <w:t>Ostervil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eonard Canty, Jr.</w:t>
      </w:r>
    </w:p>
    <w:p>
      <w:pPr>
        <w:pStyle w:val="Normal"/>
        <w:rPr>
          <w:rFonts w:ascii="Tahoma" w:hAnsi="Tahoma" w:cs="Tahoma"/>
          <w:color w:val="800080"/>
        </w:rPr>
      </w:pPr>
      <w:r>
        <w:rPr>
          <w:rFonts w:cs="Tahoma" w:ascii="Tahoma" w:hAnsi="Tahoma"/>
          <w:color w:val="800080"/>
        </w:rPr>
        <w:t>48 Columbia Cir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ammy Christensen</w:t>
      </w:r>
    </w:p>
    <w:p>
      <w:pPr>
        <w:pStyle w:val="Normal"/>
        <w:rPr>
          <w:rFonts w:ascii="Tahoma" w:hAnsi="Tahoma" w:cs="Tahoma"/>
          <w:color w:val="800080"/>
        </w:rPr>
      </w:pPr>
      <w:r>
        <w:rPr>
          <w:rFonts w:cs="Tahoma" w:ascii="Tahoma" w:hAnsi="Tahoma"/>
          <w:color w:val="800080"/>
        </w:rPr>
        <w:t>22 Worrall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Banul</w:t>
      </w:r>
    </w:p>
    <w:p>
      <w:pPr>
        <w:pStyle w:val="Normal"/>
        <w:rPr>
          <w:rFonts w:ascii="Tahoma" w:hAnsi="Tahoma" w:cs="Tahoma"/>
          <w:color w:val="800080"/>
        </w:rPr>
      </w:pPr>
      <w:r>
        <w:rPr>
          <w:rFonts w:cs="Tahoma" w:ascii="Tahoma" w:hAnsi="Tahoma"/>
          <w:color w:val="800080"/>
        </w:rPr>
        <w:t>121 Errol Road</w:t>
      </w:r>
    </w:p>
    <w:p>
      <w:pPr>
        <w:pStyle w:val="Normal"/>
        <w:rPr>
          <w:rFonts w:ascii="Tahoma" w:hAnsi="Tahoma" w:cs="Tahoma"/>
          <w:color w:val="800080"/>
        </w:rPr>
      </w:pPr>
      <w:r>
        <w:rPr>
          <w:rFonts w:cs="Tahoma" w:ascii="Tahoma" w:hAnsi="Tahoma"/>
          <w:color w:val="800080"/>
        </w:rPr>
        <w:t>Brockt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Jane Glancy</w:t>
      </w:r>
    </w:p>
    <w:p>
      <w:pPr>
        <w:pStyle w:val="Normal"/>
        <w:rPr>
          <w:rFonts w:ascii="Tahoma" w:hAnsi="Tahoma" w:cs="Tahoma"/>
          <w:color w:val="800080"/>
        </w:rPr>
      </w:pPr>
      <w:r>
        <w:rPr>
          <w:rFonts w:cs="Tahoma" w:ascii="Tahoma" w:hAnsi="Tahoma"/>
          <w:color w:val="800080"/>
        </w:rPr>
        <w:t>47 Surfside Road</w:t>
      </w:r>
    </w:p>
    <w:p>
      <w:pPr>
        <w:pStyle w:val="Normal"/>
        <w:rPr>
          <w:rFonts w:ascii="Tahoma" w:hAnsi="Tahoma" w:cs="Tahoma"/>
          <w:color w:val="800080"/>
        </w:rPr>
      </w:pPr>
      <w:r>
        <w:rPr>
          <w:rFonts w:cs="Tahoma" w:ascii="Tahoma" w:hAnsi="Tahoma"/>
          <w:color w:val="800080"/>
        </w:rPr>
        <w:t>Scitua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riving records and background checks show no basis for denial. </w:t>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Selectman Schena moved to approve the above licenses and Selectman Lombard seconded. Voted 4-0 approved.</w:t>
      </w:r>
    </w:p>
    <w:p>
      <w:pPr>
        <w:pStyle w:val="Normal"/>
        <w:rPr>
          <w:rFonts w:ascii="Tahoma" w:hAnsi="Tahoma" w:cs="Tahoma"/>
          <w:color w:val="800080"/>
        </w:rPr>
      </w:pPr>
      <w:r>
        <w:rPr>
          <w:rFonts w:cs="Tahoma" w:ascii="Tahoma" w:hAnsi="Tahoma"/>
          <w:color w:val="800080"/>
        </w:rPr>
      </w:r>
    </w:p>
    <w:p>
      <w:pPr>
        <w:pStyle w:val="Heading1"/>
        <w:rPr/>
      </w:pPr>
      <w:r>
        <w:rPr/>
        <w:t>Vehicle for Hire Renewal</w:t>
      </w:r>
    </w:p>
    <w:p>
      <w:pPr>
        <w:pStyle w:val="Normal"/>
        <w:rPr>
          <w:rFonts w:ascii="Tahoma" w:hAnsi="Tahoma" w:cs="Tahoma"/>
          <w:color w:val="800080"/>
        </w:rPr>
      </w:pPr>
      <w:r>
        <w:rPr>
          <w:rFonts w:cs="Tahoma" w:ascii="Tahoma" w:hAnsi="Tahoma"/>
          <w:color w:val="800080"/>
        </w:rPr>
      </w:r>
    </w:p>
    <w:p>
      <w:pPr>
        <w:pStyle w:val="Normal"/>
        <w:numPr>
          <w:ilvl w:val="0"/>
          <w:numId w:val="8"/>
        </w:numPr>
        <w:rPr>
          <w:rFonts w:ascii="Tahoma" w:hAnsi="Tahoma" w:cs="Tahoma"/>
          <w:color w:val="800080"/>
        </w:rPr>
      </w:pPr>
      <w:r>
        <w:rPr>
          <w:rFonts w:cs="Tahoma" w:ascii="Tahoma" w:hAnsi="Tahoma"/>
          <w:color w:val="800080"/>
        </w:rPr>
        <w:t>One Vehicle for Hire Business Permit</w:t>
      </w:r>
    </w:p>
    <w:p>
      <w:pPr>
        <w:pStyle w:val="Normal"/>
        <w:rPr>
          <w:rFonts w:ascii="Tahoma" w:hAnsi="Tahoma" w:cs="Tahoma"/>
          <w:color w:val="800080"/>
        </w:rPr>
      </w:pPr>
      <w:r>
        <w:rPr>
          <w:rFonts w:cs="Tahoma" w:ascii="Tahoma" w:hAnsi="Tahoma"/>
          <w:color w:val="800080"/>
        </w:rPr>
      </w:r>
    </w:p>
    <w:p>
      <w:pPr>
        <w:pStyle w:val="Heading2"/>
        <w:rPr>
          <w:rFonts w:ascii="Tahoma" w:hAnsi="Tahoma" w:cs="Tahoma"/>
          <w:color w:val="800080"/>
          <w:sz w:val="20"/>
        </w:rPr>
      </w:pPr>
      <w:r>
        <w:rPr>
          <w:rFonts w:cs="Tahoma" w:ascii="Tahoma" w:hAnsi="Tahoma"/>
          <w:color w:val="800080"/>
          <w:sz w:val="20"/>
        </w:rPr>
        <w:t>Patriot Transportation</w:t>
      </w:r>
    </w:p>
    <w:p>
      <w:pPr>
        <w:pStyle w:val="Normal"/>
        <w:rPr>
          <w:rFonts w:ascii="Tahoma" w:hAnsi="Tahoma" w:cs="Tahoma"/>
          <w:color w:val="800080"/>
        </w:rPr>
      </w:pPr>
      <w:r>
        <w:rPr>
          <w:rFonts w:cs="Tahoma" w:ascii="Tahoma" w:hAnsi="Tahoma"/>
          <w:color w:val="800080"/>
        </w:rPr>
        <w:t>227 Standish Avenue</w:t>
      </w:r>
    </w:p>
    <w:p>
      <w:pPr>
        <w:pStyle w:val="Normal"/>
        <w:rPr>
          <w:rFonts w:ascii="Tahoma" w:hAnsi="Tahoma" w:cs="Tahoma"/>
          <w:color w:val="800080"/>
        </w:rPr>
      </w:pPr>
      <w:r>
        <w:rPr>
          <w:rFonts w:cs="Tahoma" w:ascii="Tahoma" w:hAnsi="Tahoma"/>
          <w:color w:val="800080"/>
        </w:rPr>
        <w:t>Michelle Cushman</w:t>
      </w:r>
    </w:p>
    <w:p>
      <w:pPr>
        <w:pStyle w:val="Normal"/>
        <w:rPr>
          <w:rFonts w:ascii="Tahoma" w:hAnsi="Tahoma" w:cs="Tahoma"/>
          <w:color w:val="800080"/>
        </w:rPr>
      </w:pPr>
      <w:r>
        <w:rPr>
          <w:rFonts w:cs="Tahoma" w:ascii="Tahoma" w:hAnsi="Tahoma"/>
          <w:color w:val="800080"/>
        </w:rPr>
      </w:r>
    </w:p>
    <w:p>
      <w:pPr>
        <w:pStyle w:val="Normal"/>
        <w:numPr>
          <w:ilvl w:val="0"/>
          <w:numId w:val="7"/>
        </w:numPr>
        <w:rPr>
          <w:rFonts w:ascii="Tahoma" w:hAnsi="Tahoma" w:cs="Tahoma"/>
          <w:color w:val="800080"/>
        </w:rPr>
      </w:pPr>
      <w:r>
        <w:rPr>
          <w:rFonts w:cs="Tahoma" w:ascii="Tahoma" w:hAnsi="Tahoma"/>
          <w:color w:val="800080"/>
        </w:rPr>
        <w:t>Applying for three Vehicle for Hire Licenses (2 Livery, and 1 Tax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ehicles have been inspected by our Inspectional Services Department.</w:t>
      </w:r>
    </w:p>
    <w:p>
      <w:pPr>
        <w:pStyle w:val="Normal"/>
        <w:rPr>
          <w:rFonts w:ascii="Tahoma" w:hAnsi="Tahoma" w:cs="Tahoma"/>
          <w:color w:val="800080"/>
        </w:rPr>
      </w:pPr>
      <w:r>
        <w:rPr>
          <w:rFonts w:cs="Tahoma" w:ascii="Tahoma" w:hAnsi="Tahoma"/>
          <w:color w:val="800080"/>
        </w:rPr>
      </w:r>
    </w:p>
    <w:p>
      <w:pPr>
        <w:pStyle w:val="Normal"/>
        <w:numPr>
          <w:ilvl w:val="0"/>
          <w:numId w:val="10"/>
        </w:numPr>
        <w:rPr>
          <w:rFonts w:ascii="Tahoma" w:hAnsi="Tahoma" w:cs="Tahoma"/>
          <w:color w:val="800080"/>
        </w:rPr>
      </w:pPr>
      <w:r>
        <w:rPr>
          <w:rFonts w:cs="Tahoma" w:ascii="Tahoma" w:hAnsi="Tahoma"/>
          <w:color w:val="800080"/>
        </w:rPr>
        <w:t>Applying for one Vehicle for Hire Operator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ichelle Cushman</w:t>
      </w:r>
    </w:p>
    <w:p>
      <w:pPr>
        <w:pStyle w:val="Normal"/>
        <w:rPr>
          <w:rFonts w:ascii="Tahoma" w:hAnsi="Tahoma" w:cs="Tahoma"/>
          <w:color w:val="800080"/>
        </w:rPr>
      </w:pPr>
      <w:r>
        <w:rPr>
          <w:rFonts w:cs="Tahoma" w:ascii="Tahoma" w:hAnsi="Tahoma"/>
          <w:color w:val="800080"/>
        </w:rPr>
        <w:t>227 Standish Avenu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the background check and driving reco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license and Vice Chairman Malaguti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eastAsia="Tahoma" w:cs="Tahoma"/>
          <w:color w:val="800080"/>
        </w:rPr>
      </w:pPr>
      <w:r>
        <w:rPr>
          <w:rFonts w:eastAsia="Tahoma" w:cs="Tahoma" w:ascii="Tahoma" w:hAnsi="Tahoma"/>
          <w:color w:val="800080"/>
        </w:rPr>
        <w:t xml:space="preserve"> </w:t>
      </w:r>
    </w:p>
    <w:p>
      <w:pPr>
        <w:pStyle w:val="Heading1"/>
        <w:rPr/>
      </w:pPr>
      <w:r>
        <w:rPr/>
        <w:t>ADMINISTRATIVE NOTES</w:t>
      </w:r>
    </w:p>
    <w:p>
      <w:pPr>
        <w:pStyle w:val="Normal"/>
        <w:rPr/>
      </w:pPr>
      <w:r>
        <w:rPr/>
      </w:r>
    </w:p>
    <w:p>
      <w:pPr>
        <w:pStyle w:val="Normal"/>
        <w:rPr/>
      </w:pPr>
      <w:r>
        <w:rPr>
          <w:rFonts w:cs="Tahoma" w:ascii="Tahoma" w:hAnsi="Tahoma"/>
          <w:b/>
          <w:color w:val="800080"/>
        </w:rPr>
        <w:t>Extension</w:t>
      </w:r>
      <w:r>
        <w:rPr>
          <w:rFonts w:cs="Tahoma" w:ascii="Tahoma" w:hAnsi="Tahoma"/>
          <w:color w:val="800080"/>
        </w:rPr>
        <w:t xml:space="preserve"> – Selectman Lombard commented that he did not support the extension but if the Board accepts this extension, then it needs a date.  Selectman Schena commented that January 14</w:t>
      </w:r>
      <w:r>
        <w:rPr>
          <w:rFonts w:cs="Tahoma" w:ascii="Tahoma" w:hAnsi="Tahoma"/>
          <w:color w:val="800080"/>
          <w:vertAlign w:val="superscript"/>
        </w:rPr>
        <w:t>th</w:t>
      </w:r>
      <w:r>
        <w:rPr>
          <w:rFonts w:cs="Tahoma" w:ascii="Tahoma" w:hAnsi="Tahoma"/>
          <w:color w:val="800080"/>
        </w:rPr>
        <w:t xml:space="preserve"> is the date.  Selectman Lombard asked what would happen if this didn’t take place on or before January 14</w:t>
      </w:r>
      <w:r>
        <w:rPr>
          <w:rFonts w:cs="Tahoma" w:ascii="Tahoma" w:hAnsi="Tahoma"/>
          <w:color w:val="800080"/>
          <w:vertAlign w:val="superscript"/>
        </w:rPr>
        <w:t>th</w:t>
      </w:r>
      <w:r>
        <w:rPr>
          <w:rFonts w:cs="Tahoma" w:ascii="Tahoma" w:hAnsi="Tahoma"/>
          <w:color w:val="800080"/>
        </w:rPr>
        <w:t xml:space="preserve">, 2005.  Mr. Sylvia stated that it becomes null and void and for all intents and purposes the purchase and sale doesn’t exist.  Mr. Lombard then asked if it would come back to the Board at that time and Mr. Sylvia responded in the affirmativ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alcott Preserve</w:t>
      </w:r>
      <w:r>
        <w:rPr>
          <w:rFonts w:cs="Tahoma" w:ascii="Tahoma" w:hAnsi="Tahoma"/>
          <w:color w:val="800080"/>
        </w:rPr>
        <w:t xml:space="preserve"> – Selectman Lombard was in support of this but had a concern that we may not be able to pave Ship Pond with this restriction.  Mr. Bill Keohan, Chairman of the Community Preservation Committee, explained that there was a motion during the Special Town Meeting to allow for improvements to the roa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Opening of Warrant</w:t>
      </w:r>
      <w:r>
        <w:rPr>
          <w:rFonts w:cs="Tahoma" w:ascii="Tahoma" w:hAnsi="Tahoma"/>
          <w:color w:val="800080"/>
        </w:rPr>
        <w:t xml:space="preserve"> – Chairman Tavares officially announced that the Board would open the warrant for the Spring 2005 Special Town Meeting effective Tuesday, December 14, 2004.  The 2005 Special Town Meeting will be held beginning on Saturday, April 2, 2005.  The warrant will be closed on Friday, January 14, 2005 at 4:00 p.m.</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Gift </w:t>
      </w:r>
      <w:r>
        <w:rPr>
          <w:rFonts w:cs="Tahoma" w:ascii="Tahoma" w:hAnsi="Tahoma"/>
          <w:color w:val="800080"/>
        </w:rPr>
        <w:t xml:space="preserve">– The Board </w:t>
      </w:r>
      <w:r>
        <w:rPr>
          <w:rFonts w:cs="Tahoma" w:ascii="Tahoma" w:hAnsi="Tahoma"/>
          <w:color w:val="800080"/>
          <w:lang w:eastAsia="en-US"/>
        </w:rPr>
        <w:t xml:space="preserve">accepted, as a gift, a check in the amount of $30,000.00.  The gift was for the Long Pond Road Traffic Study and has been given from Plymouth Exit 5 LLC. </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PUBLIC COM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an Dodson, re-addressed the Board in regards to his appearance last week.  Mr. Dodson stated that the intent of new rule within the new contract was that the senior most qualified person be appointed, but he said that was not the case with the current contract.  He said he stated last week that Mrs. Daley’s union representative failed to file a grievance but this was untrue.  He also stated that he said Ms. Walsh was going to retire, but that was also untrue.  Mr. Dodson said that he did not mean his comments to appear as an attack on the new applicant.   He stated that he just wanted to speak because the Veterans should have a say in the Veteran’s Office affai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eorge Cameron, former Selectman, wanted to clarify the rumors that he was not a member of Frank Paluccio’s group who was in favor of a mayor in Plymouth.  He’s stated that he was not a member of that group.  Mr. Cameron also said that one of the Selectmen had a tape and was going to use it to discredit him.  He asked the Board to please come forward with this tape.   He stated that Mr. Sylvia is smart man but he was unaware how used he was going to be.  He stated that there are too many secrets for example, why Ms. Nolan was let go and why the water dept employees were fired and then rehired.  He stated that he heard from one of the Selectmen that the North Plymouth Fire Station was going to close.  Mr. Cameron also asked the Board why 4 of them supported Mr. McDonough for Sheriff and that they should not offer their support as a group.   He commented that Chairman Tavares has pushed this Board the wrong way and everything suffers under his leadership.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tated that there is nothing in budget about closing firehouses and he invited Mr. Cameron to point out the Selectman who informed him of this.  Mr. Cameron would not point out the Selectman and none of the Board members admitted to speaking to Mr. Camer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Anthony Bosari, resident, explained that the valuation of his house has quadrupled over the past 4 years.  He asked what the town was going to do about this.  He said he would be unable to stay in the Town of Plymouth if this continues to occur.  He explained that he had to take from his son’s college fund and his 401K to pay the taxes for this year. He is in favor of a split tax rate. His house’s valuation went from 141K to 475K.  Chairman Tavares asked Mr. Bosari what he thought his house was worth if he were to sell it?  Mr. Bosari responded about $350,000.00.  Mr. Bosari asked the Board to please consider this when deciding whether to split the tax rate.</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TAX CLASSIFICATION HEAR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read the public hearing notice on Property Classification and opened up the meeting for discus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informed the Board that they had memo from Mr. Bruce Miller, Finance Director, regarding the reasons why a split rate should not be adopted.  Mr. Sylvia explained that there exists a disproportionate rate of growth between residential and commercial properties.  Mr. Sylvia also commented that he and the Finance Director recognize the difficulty of some residents to pay their taxes.   Mr. Sylvia added that we may change in the future, but maybe not.  He said that we hope to see greater increase in commercial growth in 2006.  He felt strongly about maintaining a single tax ra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nne Dunn, Director of Assessing, introduced the Board of Assessors.  Ms. Dunn asked Mr. Sullivan to come up and speak to the Board.  Jim Sullivan, member of the Board of Assessors, stated that the Board has voted to recommend single rate for this fiscal year.  He explained that they looked at impact for a split rate and felt it wouldn’t have a great impact because of the small </w:t>
      </w:r>
    </w:p>
    <w:p>
      <w:pPr>
        <w:pStyle w:val="Normal"/>
        <w:rPr>
          <w:rFonts w:ascii="Tahoma" w:hAnsi="Tahoma" w:cs="Tahoma"/>
          <w:b/>
          <w:b/>
          <w:color w:val="800080"/>
        </w:rPr>
      </w:pPr>
      <w:r>
        <w:rPr>
          <w:rFonts w:cs="Tahoma" w:ascii="Tahoma" w:hAnsi="Tahoma"/>
          <w:b/>
          <w:color w:val="800080"/>
        </w:rPr>
        <w:t>TAX CLASSIFICATION HEARING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number of commercial properties.  Selectman Schena asked Ms. Dunn if this Board could shift 5% from residential to commercial would allow both residential and commercial to see a reduction.  Ms. Dunn said that 5% would allow both to see a reduction.  Selectman Lombard asked why 6%was highlighted in the presentation.  Ms. Dunn responded that a 6% shift would show where commercial would pay more than last yea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ruce Miller, Finance Director presented the Board with copies of a PowerPoint presentation.  He thanked Ms. Dunn for her assistance with the financial data.  Mr. Miller explained that the value of residential property has more than doubled in the last four years while the commercial and industrial as grown significantly less.  Mr. Miller showed several graphs of this growth discrepancy between commercial and residential property.  He stated that while there has been a continuous growth in the value of residential property, there has been a steady decline in the value of commercial and industrial property.  Mr. Miller stated that residential property made up 74% of total property value as of Fiscal Year 2005, Personal Property 15%, Commercial 6% and Industrial 5%.  Additionally, Mr. Miller referenced the Entergy Agreement, which protects the integrity of the agreement unless the Town adopts a unified tax rate.  He stated it says that if the Town adopts a classified tax rate, then Entergy shall have the right to declare the agreement null and voice as of the tax year in which the Town uses on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why, according to the presentation, we lost 9 commercial parcels in the past several years.  Ms. Dunn said it was through the reconfiguring of the parcels, combining them, etceter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questioned the inconsistencies in handout between using BECO and Entergy. Mr. Miller responded that they are two separate agreemen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veral residents spoke in favor of a split tax rate.  Mr. Von Geylar asked the Selectmen to consider that things may be being looked at in the wrong way.  He felt that instead of looking at property values, they should be looking at residents’ ability to pay.  Mr. Checkley, town meeting member and president of HALT asked why some properties have decreased in value like some in the Pinehills, while other properties went up 20%.  Ms. Dunn responded that some of the Pinehills lots had been reduced because the building commissioner will not allow them to be built upon and therefore the assessment has gone dow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Dunn explained that it is the assessor’s job to find fair market value.  Ms. Dunn explained that they get information from the registry of deeds and gets sale price of homes.  She explained they also follow through with neighbors and realtors to assess valu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Ms. Dunn if we assess every year now.  Ms. Dunn said it is mandated that we do a re-evaluation every yea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had an issue with assessing one house in the neighborhood with another based on the land and structure.  He noted that some homes are built better inside with better materials etc.  Ms. Dunn explained that they do attempt to get inside the houses but people can and often decli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veral other residents spoke for a split rate siting nearby towns who have it and the ability to pa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TAX CLASSIFICATION HEARING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Bob Morrison spoke against a split rate.  He explained that it’s easy for people to say pass things off to customers, but there is only so much you can pass on.  He explained that businesses provide employment for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opened up the discussion to the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said that in order to vote for a higher commercial rate, he would have to know more.  He said there are high costs associated with doing businesses and that commercial business has been struggling since the 9/11 tragedy.   Selectman Lombard asked if the non-profits like Jordan Hospital and Plimoth Plantation are included in the total valuation.  Ms. Dunn explained that Plymouth Plantation and Jordan Hospital are not included in the valuation because they are not taxed. Selectman Schena asked Mr. Miller, other than the Entergy agreement, what are the other reasons you advise to not split the rate.  Mr. Miller responded that the other reason is because in prior years, the commercial side has not been keeping pace with the residential side valuation.  He explained that commercial value is decreasing while residential is increasing.  Mr. Miller felt that it would be premature to split the rate until the new commercial properties are on board in 2006.   Vice Chairman Malaguti stated that he has seen valuation going up but he can absorb the increase but realizes others cannot.  He also sees a disproportionate amount between commercial parcels and residential property.  He stated that we needed more commercially zoned property and his decision is not based on Entergy agreement.  Mr. Malaguti also stated that it is fine to say pass the increase on to your customers, but there is competition among businesses to consider.   He said he didn’t believe that splitting tax rate at this time is the right deci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asked Ms. Dunn if we could have these future hearings in November instead to give the DOR time to set the estimate.  Ms. Dunn said that was possib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commented that we are not going to get these taxes down through a split tax rate and Selectmen Schena stated that property value is a poor way to tax but the state decides this, not the Boa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said he will vote to split the rate but only at a 5% shift.  He felt this was a step in the right direction.  Selectmen Lombard motioned to split the tax rate with a 5% shift.  There was no second to his mo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moved to remain with uniform rate and Vice Chairman Malaguti seconded the motion. Voted 4-1 to remain with the uniform rate.  Selectman Lombard in opposi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informed all that they would not be meeting with the School Committee tonight given the late hour at this tim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 xml:space="preserve">NOISE CONTRO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the purpose of this discussion was for the Plymouth Center Steering Committee to ask the Selectmen what possible resolutions could be made for the noise outside liquor establishments after clos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Bobbie Clark, Chairman of Plymouth Center Steering Committee, explained to the Board that the committee was concerned with the noise and rowdiness of some customers after the bars close in the downtown area.</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NOISE CONTROL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Richard Cone, member of the committee, told the Board that he had a discussion with Destination Plymouth about how to keep disorderly conduct to a minimum.  He thanked Captain Botieri and Chief Pomeroy for their cooperation and assistance.  He explained that his committee is trying to make Plymouth more family friendl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om Bruce, Co-chair of the Downtown Neighborhood Watch, explained that they had issues with people pouring out of establishments after closing and also with the fighting that sometimes occurs.  He felt there were too many establishments and not enough police coverage.  He thinks it affects the tourists in our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only one liquor establishment was being represented here.  Chairman Tavares said there is a process, which involves the police, but liquor establishments have to control their patrons.  He said that the Steering Committee and neighborhood committees need to coexist.  He asked both committees to get together in order to solve the issue and then bring it back to the Bo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if we have a noise bylaw.  Mr. Sylvia responded that we do not have a noise ordinance.  Selectman Schena asked Captain Botieri what the strategy at closing is.  Captain Botieri said we concentrate several officers in that area at closing and we have a patrol supervisor and our response time is very short when call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told Mr. Cone that he would be willing to attend their next meeting on this issu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tated that there is nothing much the Board can do unless the proper legal process is followed firs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CENTRAL CAB HEAR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introduced Mr. Richard Bowen, Town Counsel, to begin the hearing.  Mr. Bowen asked the Board to take 4 motions.  The first was to take notice that went out to license holders.  Selectman Lombard motioned and Vice Chairman Malaguti seconded. Voted 5-0 approved. The second was for the Board to take notice of rules and regulations of vehicle for hire rules and regulations.  Selectman Lombard made the motion and Vice Chairman Malaguti seconded. Voted  5-0 approved.  The third was to take notice of the file of central transportation and Vice Chairman Malaguti made the motion and Selectman Lombard seconded. Voted 5-0 approved.  The last motion was to take administrative notice of the proceedings that took place on November 30, 2004. Selectman Schena made the motion and Vice Chairman Malaguti seconded. Voted 4-0-1 approved.  Selectman Lombard abstained as he was not present at that mee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ttorney Bowen made his opening statement explaining that on 3 occasions the Town of Plymouth conducted ‘stings’ to confirm that Central Transportation was operating as a taxi with livery pla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Rosenberg, Counsel for the Defendant, stated that he was dismayed that we were going forward.  He attested that based upon current language in the regulations, he doesn’t believe they have broken any regulations as they are written.  He asked for dismissal of this case because he stated that the regulations themselves were not posted in the paper per public notice law.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CENTRAL CAB HEARING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Attorney Bowen stated that the defendant knew that there were new regulations and that they were amended.  He stated that there was a notice posted about the new regulations and where they could be obtained in the paper.  Mr. Rosenberg wanted his objection not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Attorney Bowen called Officer James Lopes, a 4</w:t>
      </w:r>
      <w:r>
        <w:rPr>
          <w:rFonts w:cs="Tahoma" w:ascii="Tahoma" w:hAnsi="Tahoma"/>
          <w:color w:val="800080"/>
          <w:vertAlign w:val="superscript"/>
        </w:rPr>
        <w:t>th</w:t>
      </w:r>
      <w:r>
        <w:rPr>
          <w:rFonts w:cs="Tahoma" w:ascii="Tahoma" w:hAnsi="Tahoma"/>
          <w:color w:val="800080"/>
        </w:rPr>
        <w:t xml:space="preserve"> year Detective.  Mr. Lopes said he spoke with dispatcher on May 3, 2004 and asked for a ride from Town Fair Tire to the Independence Mall. He proceeded that after the phone call, a car from Central Transportation arrived with livery plates.  He asked the operator how much it would cost and was given an approximate price and then told him he was working undercover and gave them a citation for operating as a taxi with livery plates.  Mr. Bowen offered the police report into evidence.  Mr. Lopes then explained how two additional stings were conducted on June 1</w:t>
      </w:r>
      <w:r>
        <w:rPr>
          <w:rFonts w:cs="Tahoma" w:ascii="Tahoma" w:hAnsi="Tahoma"/>
          <w:color w:val="800080"/>
          <w:vertAlign w:val="superscript"/>
        </w:rPr>
        <w:t>st</w:t>
      </w:r>
      <w:r>
        <w:rPr>
          <w:rFonts w:cs="Tahoma" w:ascii="Tahoma" w:hAnsi="Tahoma"/>
          <w:color w:val="800080"/>
        </w:rPr>
        <w:t xml:space="preserve"> 2004 and again on November 15, 2004.  They had different destinations but the result was the same.  Mr. Lopes issued 2 citations for operating as a taxi with livery pla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Rosenberg cross examined Mr. Lopes and asked him if the amount of money was predetermined at the time of the call.  Mr. Lopes said no amount was given, only at the time of pickup.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 witness for the defendant, Dennis Haggar, who drives for Central Transportation, was asked by Attorney Bowen if there was any advertising on Central’s vehicles.  Mr. Haggar responded that there was no advertising.  Attorney Bowen proved there was a phone number, a slogan and a picture of a taxi on a few of their vehicl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shraf El Sammak, owner of Seabreeze Taxi, explained that the insurance for taxis is much higher and if Central is going to operate a taxi company, then they should pay the same as he do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nthony Schena excused himself from the meeting due to a personal confli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 few other individuals spoke for and against the defendant and then Attorney Rosenberg made closing arguments.  He argued that the livery definition is too broad and that there is sometimes cross functionality between taxi and livery vehicl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ttorney Bowen closed with saying that if it looks and acts like a taxi then it is a tax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responded that we have regulations because there were ambiguities, but he does not feel there are any with the new regulations.  Selectman Lombard explained that he could understand 1 citation, but not 3.  Vice Chairman Malaguti motioned that Central Transportation was in violation of our regulations and Selectman Lombard seconded.  Voted 4-0 in violation.  Attorney Bowen felt that a 30 day recommendation was too severe as a first offense. Vice Chairman Malaguti also motioned for a 2-day suspension, to take place in May ’05, and that Central has to comply with the regulations immediately in order to renew for the new year. Voted 4-0 in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stated that the regulations would not be discussed this evening or until further noti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Executive Session – </w:t>
      </w:r>
      <w:r>
        <w:rPr>
          <w:rFonts w:cs="Tahoma" w:ascii="Tahoma" w:hAnsi="Tahoma"/>
          <w:color w:val="800080"/>
        </w:rPr>
        <w:t>Vice Chairman</w:t>
      </w:r>
      <w:r>
        <w:rPr>
          <w:rFonts w:cs="Tahoma" w:ascii="Tahoma" w:hAnsi="Tahoma"/>
          <w:b/>
          <w:color w:val="800080"/>
        </w:rPr>
        <w:t xml:space="preserve"> </w:t>
      </w:r>
      <w:r>
        <w:rPr>
          <w:rFonts w:cs="Tahoma" w:ascii="Tahoma" w:hAnsi="Tahoma"/>
          <w:color w:val="800080"/>
        </w:rPr>
        <w:t>Malaguti moved to go into executive session pursuant to Massachusetts General Laws, Chapter 39, Section 23B, Paragraph 3 – litigation strategy.  Selectman Quintal seconded.  Voted 4-0 by roll call Quintal-yes, Lombard-yes, Malaguti-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15:00Z</dcterms:created>
  <dc:creator>LConroy</dc:creator>
  <dc:description/>
  <dc:language>en-US</dc:language>
  <cp:lastModifiedBy>LConroy</cp:lastModifiedBy>
  <dcterms:modified xsi:type="dcterms:W3CDTF">2004-12-29T21:13:00Z</dcterms:modified>
  <cp:revision>10</cp:revision>
  <dc:subject/>
  <dc:title>B</dc:title>
</cp:coreProperties>
</file>